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29"/>
        <w:gridCol w:w="3769"/>
      </w:tblGrid>
      <w:tr>
        <w:trPr>
          <w:trHeight w:val="44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URZĄD GMINY </w:t>
            </w:r>
            <w:r>
              <w:rPr>
                <w:rFonts w:cs="Arial" w:ascii="Arial" w:hAnsi="Arial"/>
                <w:b/>
              </w:rPr>
              <w:t>W CEKCY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-9525</wp:posOffset>
                      </wp:positionV>
                      <wp:extent cx="1027430" cy="716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SC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Karta Aktua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pt;height:56.4pt;mso-wrap-distance-left:9.05pt;mso-wrap-distance-right:9.05pt;mso-wrap-distance-top:0pt;mso-wrap-distance-bottom:0pt;margin-top:-0.75pt;mso-position-vertical-relative:text;margin-left:382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SC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arta Aktual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511 Cekcy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446405</wp:posOffset>
                  </wp:positionV>
                  <wp:extent cx="459740" cy="562610"/>
                  <wp:effectExtent l="0" t="0" r="0" b="0"/>
                  <wp:wrapTight wrapText="bothSides">
                    <wp:wrapPolygon edited="0">
                      <wp:start x="-549" y="0"/>
                      <wp:lineTo x="-549" y="13508"/>
                      <wp:lineTo x="-231" y="17105"/>
                      <wp:lineTo x="215" y="17818"/>
                      <wp:lineTo x="5939" y="21067"/>
                      <wp:lineTo x="7258" y="21067"/>
                      <wp:lineTo x="14322" y="21067"/>
                      <wp:lineTo x="15642" y="21067"/>
                      <wp:lineTo x="20939" y="17818"/>
                      <wp:lineTo x="21600" y="14221"/>
                      <wp:lineTo x="21600" y="0"/>
                      <wp:lineTo x="-54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79" r="-9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STANU CYWILNEGO</w:t>
            </w:r>
          </w:p>
        </w:tc>
      </w:tr>
      <w:tr>
        <w:trPr>
          <w:trHeight w:val="4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USŁUG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</w:rPr>
              <w:t>ZAŚWIADCZENIE O STANIE CYWILNYM</w:t>
            </w:r>
          </w:p>
        </w:tc>
      </w:tr>
      <w:tr>
        <w:trPr>
          <w:trHeight w:val="4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o wydanie zaświadczenia o stanie cywilnym składa się do wybranego kierownika USC w Polsce.</w:t>
            </w:r>
          </w:p>
          <w:p>
            <w:pPr>
              <w:pStyle w:val="TextBody"/>
              <w:snapToGrid w:val="false"/>
              <w:spacing w:lineRule="atLeast" w:line="200" w:before="0" w:after="283"/>
              <w:jc w:val="left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Złożenie wniosku wymaga osobistego stawiennictwa w urzędzie, gdyż niezbędne jest potwierdzenie tożsamości</w:t>
            </w:r>
            <w:r>
              <w:rPr>
                <w:rFonts w:cs="Arial" w:ascii="Arial" w:hAnsi="Arial"/>
                <w:b/>
                <w:sz w:val="20"/>
              </w:rPr>
              <w:t xml:space="preserve"> osoby wnioskującej.</w:t>
            </w:r>
          </w:p>
        </w:tc>
      </w:tr>
      <w:tr>
        <w:trPr>
          <w:trHeight w:val="4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stawa prawna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bookmarkStart w:id="0" w:name="_SE_CP"/>
            <w:bookmarkStart w:id="1" w:name="_SE_CP"/>
            <w:bookmarkEnd w:id="1"/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49 ustawy z dnia 28 listopada 2014 roku Prawo o aktach stanu cywilnego </w:t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ymagane dokumenty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kument tożsamości </w:t>
              <w:br/>
              <w:t>- wniosek o wydanie zaświadczenia</w:t>
              <w:br/>
            </w:r>
          </w:p>
        </w:tc>
      </w:tr>
      <w:tr>
        <w:trPr>
          <w:trHeight w:val="7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soba odpowiedzialna  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gorzata Behrend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ierownik Urzędu Stanu Cywiln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okój nr 9)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lefon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52) 33-47-558 </w:t>
            </w:r>
          </w:p>
        </w:tc>
      </w:tr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odziny przyjęć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poniedziałek – środa -czwart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1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ątek</w:t>
            </w:r>
          </w:p>
        </w:tc>
      </w:tr>
      <w:tr>
        <w:trPr>
          <w:trHeight w:val="3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zas realizacji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 przeniesieniu aktów stanu cywilnego do rejestru stanu cywilnego </w:t>
              <w:br/>
              <w:t xml:space="preserve">- w tutejszym USC do 7 dni roboczych; </w:t>
              <w:br/>
              <w:t>- w innym USC do 10 dni roboczych;</w:t>
            </w:r>
          </w:p>
        </w:tc>
      </w:tr>
      <w:tr>
        <w:trPr>
          <w:trHeight w:val="4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a załatwienia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łożenie wniosku</w:t>
              <w:br/>
              <w:t>- wydanie zaświadczenia</w:t>
            </w:r>
          </w:p>
        </w:tc>
      </w:tr>
      <w:tr>
        <w:trPr>
          <w:trHeight w:val="3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łata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skarbowa: </w:t>
              <w:br/>
              <w:t xml:space="preserve">- 38,00 zł 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leży uiścić przelewem na konto Urzędu Gminy Cekcyn: Bank Spółdzielczy w Koronowie Oddział w Cekcyn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onta 74 8144 0005 2007 0070 0245 0010</w:t>
            </w:r>
          </w:p>
        </w:tc>
      </w:tr>
      <w:tr>
        <w:trPr>
          <w:trHeight w:val="3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acje dodatkowe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yb odwoławczy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dania decyzji odmownej przysługuje odwołanie do Wojewody Kujawsko - Pomorskiego za pośrednictwem kierownika Urzędu Stanu Cywilnego w terminie 14 dni od dnia otrzymania decyzji. </w:t>
            </w:r>
          </w:p>
        </w:tc>
      </w:tr>
      <w:tr>
        <w:trPr>
          <w:trHeight w:val="5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kume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 pobrania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</w:t>
            </w:r>
          </w:p>
        </w:tc>
      </w:tr>
      <w:tr>
        <w:trPr>
          <w:trHeight w:val="8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ę sporządził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Behrend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opracowania: grudzień 2015r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ktualizacji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6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L SwitzerlandCondensed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1"/>
    <w:qFormat/>
    <w:rPr/>
  </w:style>
  <w:style w:type="character" w:styleId="TekstpodstawowyZnak">
    <w:name w:val="Tekst podstawowy Znak"/>
    <w:qFormat/>
    <w:rPr>
      <w:rFonts w:ascii="Book Antiqua" w:hAnsi="Book Antiqua" w:cs="Arial"/>
      <w:bCs/>
      <w:sz w:val="24"/>
    </w:rPr>
  </w:style>
  <w:style w:type="character" w:styleId="TytuZnak">
    <w:name w:val="Tytuł Znak"/>
    <w:qFormat/>
    <w:rPr>
      <w:b/>
      <w:spacing w:val="-3"/>
      <w:sz w:val="36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Domylnaczcionka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line">
    <w:name w:val="inline"/>
    <w:qFormat/>
    <w:rPr/>
  </w:style>
  <w:style w:type="character" w:styleId="Adtext">
    <w:name w:val="adtex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pacing w:val="-3"/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2">
    <w:name w:val="Podpis2"/>
    <w:basedOn w:val="Normal"/>
    <w:next w:val="Normal"/>
    <w:qFormat/>
    <w:pPr>
      <w:jc w:val="both"/>
    </w:pPr>
    <w:rPr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KWADRATY">
    <w:name w:val="KWADRATY"/>
    <w:basedOn w:val="Normal"/>
    <w:qFormat/>
    <w:pPr>
      <w:keepLines/>
      <w:numPr>
        <w:ilvl w:val="0"/>
        <w:numId w:val="3"/>
      </w:numPr>
      <w:suppressAutoHyphens w:val="true"/>
      <w:snapToGrid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suppressAutoHyphens w:val="true"/>
      <w:autoSpaceDE w:val="false"/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Arial" w:cs="PL SwitzerlandCondensed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asicText">
    <w:name w:val="Basic Text"/>
    <w:qFormat/>
    <w:pPr>
      <w:widowControl w:val="false"/>
      <w:suppressAutoHyphens w:val="true"/>
      <w:autoSpaceDE w:val="false"/>
      <w:bidi w:val="0"/>
      <w:spacing w:before="0" w:after="120"/>
      <w:jc w:val="both"/>
    </w:pPr>
    <w:rPr>
      <w:rFonts w:ascii="Verdana" w:hAnsi="Verdana" w:eastAsia="Arial" w:cs="Arial"/>
      <w:bCs/>
      <w:color w:val="000000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cz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8:00Z</dcterms:created>
  <dc:creator>JGilewska</dc:creator>
  <dc:description/>
  <cp:keywords/>
  <dc:language>en-US</dc:language>
  <cp:lastModifiedBy>user</cp:lastModifiedBy>
  <cp:lastPrinted>2013-05-21T14:21:00Z</cp:lastPrinted>
  <dcterms:modified xsi:type="dcterms:W3CDTF">2016-02-16T16:01:00Z</dcterms:modified>
  <cp:revision>4</cp:revision>
  <dc:subject/>
  <dc:title>UMOWA NR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J2NC5N3XMTA-116-623</vt:lpwstr>
  </property>
  <property fmtid="{D5CDD505-2E9C-101B-9397-08002B2CF9AE}" pid="3" name="_dlc_DocIdItemGuid">
    <vt:lpwstr>ff9a77af-fa74-42c6-ba8e-ce8d6238bcf8</vt:lpwstr>
  </property>
  <property fmtid="{D5CDD505-2E9C-101B-9397-08002B2CF9AE}" pid="4" name="_dlc_DocIdUrl">
    <vt:lpwstr>https://ostrowskilegal.sharepoint.com/sites/docs1/_layouts/15/DocIdRedir.aspx?ID=NJ2NC5N3XMTA-116-623, NJ2NC5N3XMTA-116-623</vt:lpwstr>
  </property>
</Properties>
</file>